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qqq�tqqq� q�   � qqqq�     q�  t� qqqq� qqqq� qqqq� qqqq� q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 q   q qew  q   q       qewtrq q   q q       q   q     q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qq   q   q q ew q   q       q er q qqqqq qqqqq   q   qqq   qqqq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     q   q q  ewq   q       q    q q   q     q   q   q     q 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 eqqqr q   eq   q       q    q q   q qqqqq   q   qqqqq q  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4                         A PRODUCT OF#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4              FLOR-TECH INDUSTRIAL SALES COMPANY#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4                      Post Office Box 492#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4�                    Hialeah, FL 33011-0492#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4                         (305) 821-3974#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#disclaime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� maste� i� � produc� o� flor-tec� industria� sale� compan� an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� t� th� genera� publi� a� shareware� permissio� i� hereb� grant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cop� an� distribut� thi� progra� a� lon� a� th� followin� file� a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� wit� th�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mstr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mstr.p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mstr.ft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mst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r-tec� industria� sale� compan� offer� n� guarante� o� warrant� o� th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� o� th� us� o� sam� i� an� shap� o� form�� th� usefulnes� o� th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� i� entirel� th� responsibilit� o� th� user�� flor-tec� industri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� compan� o� an� o� it� agencie� o� employee� ar� no� responsibl� f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� tha� ma� occu� fro� th� us� o� misus� o� thi� produc� beyo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� o� th� softwar�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� thi� softwar� i� distribute� a� shareware�� shoul� yo� fin� th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� useful� pleas� sen� whateve� you� hear� dictates� howeve� � donati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� $50.0� i� recommended� thi� pric� include� fre� update� o� th� progra� 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� a� additiona� fon� dat� file� offere� i� th� futur� a� specia�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� check� payabl� t� flor-tec� industria� sale� company� florid� residen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dd 5% sales tax. send your che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-tech industrial sales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 office box 4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aleah, fl 33011-0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� yo� fin� difficultie� i� usin� fon� master� pleas� writ� t� th� abov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� o� cal� (305� 821-397� fo� additiona� assistanc� (sorry� no collect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can be accep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table of content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.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...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file to print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 over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scii file from disk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inter control strings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to dos (a prompt)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existing font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new font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single font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ll fonts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initialization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feed to n/144th inch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time line feed of n/144th inch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al-density graphics mode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-directional mode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eatures and control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dface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printing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spacing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selection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..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editor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existing font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new font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editor screen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editor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.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operation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GENERAL DESCRIP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ONԠ MASTEҠ i� � men� drive� genera� purpos� printe� enhancemen� progr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� t� tur� you� dot-matri� printe� int� � versatile� nea� lett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�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in� th� Bit-Imag� Graphic� capabilitie� foun� onl� o� do� matr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�� FONԠ MASTEҠ print� ASCI� file� yo� creat� wit� you� ow� wo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�� Throug� th� us� o� embedde� commands� FON� MASTE� support� u� 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�� o� th� typ� font� availabl� fo� dais� whee� printer� an� electr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writers�� Wit� eac� fon� containin� u� t� 9�� characters�� th� progr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� yo� wit� � character se� potentia� o� ove� 400�� characters.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� th� standar� printin� feature� suc� a� #underline� an� #boldface�� typ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� wel� a� � revers� characters � (whit� o� black� an� proportiona� spacing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� foun� onl� o� expensiv� lette� qualit� printers�� Combine� wit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� t� chang� font� a� an� poin� i� � file�� FON� MASTE� i� � ve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� an� powerfu� printin� utilit� fo� bot� busines� an� persona�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progra� include� � powerfu� Fon� Edito� whic� provide� � wa� t� crea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� ow� font� o� edi� existin� font� fo� specialize� characters.� Thi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� onl� b� you� ow�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� MASTE� include� th� followin� files�� al� whic� ar� kep� i� th� defau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� durin� ope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FONTMSTR.COM:#�Th� mai� progra� file�� runabl� directl� fro� th� DO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FONTMSTR.PCC:# Dat� fil� use� b� FONTMSTR.COM�� Contain� al� printe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contro� codes�� (Refe� t� sectio� o� Printe� Contro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FONTMSTR.FTB:# Dat� fil� use� b� FONTMSTR.COM� Contain� � listin� o� al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th� font� availabl� o� tha� disk�� alon� wit� thei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correspondin� identificatio� numbers�� (Refe� t� sectio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o� Fo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FILENAME.FNT:# An� fil� nam� o� th� dis� wit� th� .FN� extende� ar� dat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file� tha� contai� th� character informatio� fo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individua� fonts�� (Refe� t� sectio� o� Fonts.�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file name�mus� correspon� t� th� name� containe� i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FONTMSTR.FT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progra� shoul� wor� o� an� do� matri� printe� whic� i� compatibl� wi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Epso� o� Sta� GEMIN� serie� printer� a� wel� a� th� IB͠ Prowriter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GETTING STARTE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� MASTE� contain� th� file� mentione� i� th� GENERA� DESCRIPTIOΠ secti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� thi� manual�� Mak� sur� tha� al� th� require� file� ar� o� th� dis� y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� t� use�� I� i� recommende� tha� � bac� u� cop� o� th� progra� dis� b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before using FONT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� bootin� u� you� syste� (refe� t� you� DO� manual)�� inser� th� FO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� dis� int� th� #DEFAULT� drive�� Not� tha� th� progra� wil� no� functi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� i� th� defaul� driv� i� no�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enter FONT MASTER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ype: FONTMSTR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� wil� loa� an� ru� FON� MASTER�� an� brin� yo� t� th� MAI� MENU�� 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othe� operation� wil� b� performed�� Us� thi� optio� t� ge� t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program� mai�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ype: FONTMSTR filename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i� load� FON� MASTE� an� immediatel� print� th� ASCI� fil� "filename"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Yo� ma� ad� th� desire� fon� numbe� afte� th� filenam� b� typin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slas� (/� an� the� � numbe� fro� � t� 42�� I� yo� omi� thi� paramete� o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ente� � numbe� ou� o� range� i� wil� defaul� t� fon� numbe� on�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i� come� i� hand� whe� yo� onl� wan� t� prin� � fil� o� you� dis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withou� goin� throug� th� troubl� o� men� selectio� an� enteri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� ASCI� fil� yo� wan� t� prin� ma� b� o� anothe� disk�� I� so� typ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standard drive specifier before the file name (ex: C:MYFILE.A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After printing is completed, you will be brough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PRINTER SET U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� orde� t� functio� properly�� th� progra� mus� hav� th� prope� print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� code� fo� th� function� used�� Se� th� sectio� o� PRINTEҠ CONTR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CREATING A FILE TO 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� u� � fil� t� prin� involve� simpl� creatin� you� documen� wit� you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� wor� processor�� usin� th� embedde� command� (se� sectio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� function� an� contro� codes� t� selec� th� variou� features�� a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� printin� you� documen� t� a� ASCI� dis� file�� Consul� you� wo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�  manua� fo� details�� FON� MASTE� wil� prin� an� ASCI� fil� fro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� MASTE� wil� allo� certai� contro� code� fro� you� word processo� suc� 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�� LF�� an� F� t� reac� you� printer�� However�� du� t� th� natur� o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� al� other� ar� sup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THE MAIN MEN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513333333333333333333333333333333333333333333333333333333333333333333333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             [[[[[fontmaste� (tm� mai� menu[[[[�#05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333333333333333333333333333333333333333333333333333333333333333333333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#01press                    to select#05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333333333333333333333333333333333333333333333333333333333333333333333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        (1).....................print ascii file from disk#05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        (2).....................set printer control strings#05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        (3).....................exi�t�do�(�prompt�#05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        (4).....................edit existing font#05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        (5).....................create new font#05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        (6).....................print single font#05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        (7).....................print all fonts#05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33333333333333333333333333333333333333333333333333333333333333333333333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MAI� MEN� i� th� contro� cente� fo� FON� MASTER� providin� acces� t� a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� operations�� Th� progra� return� t� thi� poin� a� th� en� o� a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� a� wel� a� fro� an� brea� whil� executin� a� operatio� a� wel� 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� som� errors�� Everythin� withi� th� progra� ha� a� escap� claus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in� yo� bac� t� th� MAI�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PROGRAM FUNCTIONS OVERVIEW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1. PRINT ASCII FILE FROM DIS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selectio� take� th� fil� yo� hav� create� wit� you� wor� processo� a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� i� o� you� do� matri� printe� usin� th� contro� code� embedde� i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� itself�� Onc� complete� yo� ar� returne� t� th� MAI� MEN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2. SET PRINTER CONTROL STRING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functio� allow� yo� t� tailo� th� progra� t� you� printer�� FON� MAST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� � numbe� o� standar� printe� function� an� althoug� th� basi� functi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� th� contro� forma� ma� b� th� same� th� actua� cod� value� ma� var� fr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� t� printer�� B� usin� thi� selection� yo� ca� ente� th� prope� cod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printer. Refer to section on printer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3. EXIT TO DOS (A PROMPT)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� thi� ite� fro� th� men� t� qui� usin� FON� MASTE� an� exi� bac� t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� prompt�� Shoul� yo� pres� th� wron� key�� yo� ar� give� a� escap� claus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4. EDIT EXISTING FON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wil� allo� yo� t� edi� an� o� th� font� tha� ar� i� th� fil� nam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MSTR.FTB�� Yo� ar� firs� show� � listin� o� al� th� font� i� memor� a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� aske� t� selec� th� desire� font�� Shoul� yo� decid� t� no� d� a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� a� thi� point�� simpl� pres� ENTE� wit� n� entr� an� yo� wil� b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e� bac� t� th� MAI� MENU�� Refe� t� th� section� o� font� an� th� fo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5. CREATE NEW FON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� thi� featur� t� creat� you� ow� personalize� character� sets�� o� 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� cop� yo� favorit� typin� font�� Thi� shoul� b� use� onl� t� creat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� fon� an� no� edi� a� existin�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� yo� selec� thi� b� mistake�� simpl� pres� ENTE� withou� an� n� ent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� prompte� fo� th� fil� nam� an� yo� wil� b� brough� bac� t� th� MA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� Refe� t� th� section� o� font� an� th� fon�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6. PRINT SINGLE FON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entr� wil� prin� ou� a� entir� fon� character se� t� th� printer�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� firs� display� th� fon� lis� an� the� ask� fo� � numbe� entr� o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� font�� I� the� print� ou� th� font� filenam� an� the� th� comple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� fo� tha� font� Whe� completed� i� return� t� th� MAI�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� yo� pres� ENTE� withou� enterin� � number�� yo� ar� returne� t� th� MA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� Shoul� yo� ente� � numbe� o� � blan� filename� i� wil� as� fo� anoth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7. PRINT ALL FONT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� thi� optio� t� d� � genera� dum� o� al� font� o� th� fon� list�� Y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� abor� thi� optio� b� pressin� CTRL-� whil� i� i� printing�� (se� secti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� CTRL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PRINTER CONTROL COD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� o� printe� contro� code� 1s  th� mos� importan� par� o� runni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MASTER as it will not print correctly should the codes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� i� � brie� descriptio� o� eac� cod� use� b� th� program�� Chec� you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'� manua� t� b� sur� the� ar� th� same� I� not� us� optio� � fro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� MEN� t� correc� them�� Pleas� rea� thi� sectio� carefull� an� mak� su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� understan� i� befor� changin� anything� Th� code� tha� ar� supplie� wi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progra� ar� fo� th� Sta� GEMIN� 10� serie� printer� an� wil� wor� wi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� printe� tha� i� compatibl� wit� it�� I� wil� no� work�� however�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� tha� hav� a� "IB� MODE"�� Fo� suc� printers�� th� code� mus� b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� accordingly�� Pleas� se� th� sectio� o� th� technica� operatio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progra� fo� additiona� informatio� o� ho� th� code� show� belo� ar� us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� th�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� code� ar� entere� i� th� sam� manne� a� the� ar� displaye� o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�� a� thre� (3� digi� number� separate� b� commas� Fo� example� � cod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� i� you� printer� manua� tha� woul� rea� ES� A� woul� b� entered 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7,065�� Shoul� th� cod� o� th� scree� coincid� wit� th� require� cod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your manual, simply press ENTER to go on to the nex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INTEҠ INITIALIZATION�� Thi� cod� i� use� t� initializ� th� printe� t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startu� condition� Normally� i� i�  ES� @� i.e� 027,0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Ԡ LIN� FEE� T� n/144t� INCH�� Thi� cod� change� th� printer� standar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lin� fee� t� � numbe� yo� specify�� I� thi� case�� th� numbe� require� i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eigh� (8)�� Standar� synta� fo� thi� comman� i� ES� CHR(X� �� wher� 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represent� th� cod� require� fo� you�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Not� tha� FON� MASTE� require� 8/144t� inc� lin� feeds�� I� you� print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code� cal� fo� � divisio� othe� tha� 144t� inc� (suc� a� 216t� inch)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calculat� th� closes� numbe� t� 8/144t� b� usin� th� followin�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                </w:t>
      </w:r>
      <w:r>
        <w:rPr/>
        <w:t>#N=(8*X)/144#, where</w:t>
      </w:r>
    </w:p>
    <w:p>
      <w:pPr>
        <w:pStyle w:val="PreformattedText"/>
        <w:bidi w:val="0"/>
        <w:jc w:val="left"/>
        <w:rPr/>
      </w:pPr>
      <w:r>
        <w:rPr/>
        <w:t xml:space="preserve">        ���                     </w:t>
      </w:r>
      <w:r>
        <w:rPr/>
        <w:t>X=the number of divisions per inch</w:t>
      </w:r>
    </w:p>
    <w:p>
      <w:pPr>
        <w:pStyle w:val="PreformattedText"/>
        <w:bidi w:val="0"/>
        <w:jc w:val="left"/>
        <w:rPr/>
      </w:pPr>
      <w:r>
        <w:rPr/>
        <w:t xml:space="preserve">        ���                       </w:t>
      </w:r>
      <w:r>
        <w:rPr/>
        <w:t xml:space="preserve">(i.e. 144th, 72nd, 216th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Fo� example�� th� cod� require� fo� th� EPSO� FX-8� printe� i� standar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mod� i� ESà "3� N�� o� 027,051,NN� whic� i� "Selec� n/21�� Inc� Li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Spacing"�� Usin� th� abov� formula�� th� prope� cod� t� ente� woul� b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027,051,0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##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ON� TIM� LIN� FEE� O� n/144t� INCH�� Thi� cod� send� � on� tim� lin� fe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� th� printe� withou� changin� th� lin� fee� specifie� i� no�� � abov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� require� numbe� fo� "n� in �h� "n/144th� inche� abov� i� eigh� (8)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� progra� wil� no� functio� properl� i� thi� numbe� i� incorrect�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same rules apply to this command as to number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UAL-DENSIT</w:t>
      </w:r>
      <w:r>
        <w:rPr/>
        <w:t>٠</w:t>
      </w:r>
      <w:r>
        <w:rPr/>
        <w:t xml:space="preserve"> </w:t>
      </w:r>
      <w:r>
        <w:rPr/>
        <w:t>GRAPHIC� MODE�� Thi� mod� i� th� rea� flexibilit� o� FO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MASTE� (se� sectio� o� technica� operatio� fo� mor� details)� Th� cod� i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se� u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ESà CHR(X� CHR(N1� CHR(N2)�� wher� � i� represent� th� cod� require� fo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you� machine�� N�� an� N� ar� � numbe� tha� represent� th� numbe� o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characters� tha� wil� follo� t� mak� u� th� complet� lin� o� typ� (th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computer calculates and installs N1 and N2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� progra� assume� th� ful� sequenc� take� � characters�� wit� N� an� 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n the 3rd and 4th positi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UNI-DIRECTIONA̠ MODE�� Fo� printer� tha� prin� i� bot� directions� i� i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recommende� tha� thi� cod� b� include� a� som� wil� no� alig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vertica� dot� properly� Althoug� recommended� i� i� no�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PRINTING FEATURES AND CONTROL COD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Ԡ MASTE� Support� � numbe� o� basi� an� usefu� printin� features�� Th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� describe� eac� on� i� detai� an� give� th� code� require� t� us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�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#UNDERLIN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Underlinin� i� on� o� th� mos� use� feature� i� � printe� an� mos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printe� enhancemen� program� tha� � hav� see� underlin� bu� fo� som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reaso� o� another�� the� mis� th� space� betwee� th� words�� Well�� thi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program does not mis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� us� th� underlin� mode�� simply inser� � CTRL-� cod� t� tur� i� o� a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e� inser� anothe� CTRL-� t� shu� i� off�� FON� MASTE� wil� underli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everything until it is told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� you� underlin� continue� t� th� nex� lin� o� print�� i� i� recommend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a� yo� shu� th� underlin� of� befor� th� en� o� th� firs� lin� an� th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ur� i� o� agai� a� th� beginnin� o� th� secon� line� I� thi� i� no� do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an� you� wor� processo� put� leadin� space� a� th� beginnin� o� th� li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� adjus� th� lef� margin�� the� th� leadin� space� wil� als� com� ou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#BOLDFAC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Boldfac� allow� yo� t� sho� emphasi� o� word� anywher� i� � line�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progra� doe� boldfac� b� firs� printin� th� lin� an� the�, shiftin� onl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1/144th of an inch, reprints the section that was in bold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i� featur� i� use� b� insertin� � CTRL-� whe� yo� wan� t� star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boldfac� an� the� insertin� anothe� CTRL-� whe� yo� wan� t� stop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Everything between the CTRL-B's will be in bold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#REVERSE PR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i� i� � uniqu� featur� tha� allow� yo� t� revers� th� prin� fro� blac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o� whit� t� whit� o� black� Thi� woul� com� i� hand� i� yo� wan� t� bloc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a section out to make it really st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Us� thi� featur� b� insertin� � CTRL-� t� tur� i� o� an� the� anoth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CTRL-Ҡ t� shu� i� off�� A� wit� underlinin� above�� shoul� you� revers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printin� continu� o� th� nex� line�� shu� i� of� befor� th� en� o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previous line or once again, the leading spaces will come out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OPORTIONAL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i� featur� wil� mak� you� righ� margi� justifie� letter� loo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professional�� A� wit� mos� wor� processors�� whe� the� d� righ� margi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justification�� the� inser� � numbe� o� space� betwee� word� t� mov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righ� margi� t� th� prope� place�� Wha� result� i� thre� space� here� tw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ere�� an� on� elsewhere�� Proportional spacin� wil� adjus� th� spaci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betwee� eac� wor� s� tha� the� ar� equal� Fo� example� thi� entir� manua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� don� wit� proportiona� spacin� on�� bu� th� nex� paragrap� i� spac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without the feature on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Proportiona� spacin� i� accesse� b� insertin� � CTRL-� whe� yo� wan� t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ur� i� o� an� the� anothe� CTRL-� t� shu� i� of� again�� Proportiona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spacin� wil� onl� wor� properl� whe� use� wit� font� o� th� sam� pitch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� othe� words�� becaus� i� i� possibl� t� switc� font� midlin� wit� FO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MASTER�� i� yo� ar� usin� � fon� wit� � pitc� o� 12CP� an� the� switc� t� �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fon� o� 10CP� an� the� bac� again�� th� proportiona� spacin� wil� cho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of� letter� an� ad� som� funn� lookin� stuff�� al� o� whic� i� no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O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� i� possibl� t� selec� th� fon� yo� desir� t� us� fro� you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word processor�� Thi� i� don� b� insertin� � CTRL-� followe� b� th� numb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o� th� fon� a� foun� o� th� fon� tabl� (se� sectio� o� fonts)� Th� numb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mus� b� betwee� 0�� an� 4� wit� number� 1-� proceeded� b� � �� (i.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01,02,03,04,05,06,07,08,09)�� An� numbe� ou� o� rang� o� numbe� o� 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nonexistent� fon� wil� resul� i� th� progra� defaultin� t� th� fon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alread� i� memory� I� i� importan� t� watc� th� pitche� tha� yo� us� wh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switchin� fonts� 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##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FONT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basi� definitio� o� � fon� i� � characte� set�� I� i� th� styl� o� pri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� th� characte� se� generates�� I� othe� words�� you� standar� charact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� whic� ar� supplie� wit� you� do� matri� printe� ar� pica�� elite�� a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cs�� whic� i� slanted�� Al� thes� relat� t� th� physica� siz� o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�� thei� heigh� an� width�� Standar� pic� siz� font� wil� fi� 1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� i� on� inc� (10CPI)� whil� elit� wil� fi� 1�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� electri� typewriter� hav� mov� flexibilit� tha� do� matri� printer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� ther� ar� mor� font� availabl� fo� them�� Fo� example�� som� fon� nam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� ma� o� ma� no� b� familia� wit� ar� FORMS�� Prestig� Elite�� Orator� O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� Script� Busines� Script� an� � coul� g� o� an�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 few s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1. this line is printed using the form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22. This line is written in Presentor Orator.#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43. This line is printed in Orator.#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is line, as well as the majority of this manual is Prestige E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01#character dot layo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 1 1 (positions 11 and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2 3 4 5 6 7 8 9 0 1 2  are for 10cpi pit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051373737373737373737373732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93939393939393939393936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93939393939393939393936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93939393939393939393936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93939393939393939393936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93939393939393939393936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93939393939393939393936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93939393939393939393936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93939393939393939393936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93939393939393939393936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93939393939393939393936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93939393939393939393936#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#054 4 4 4 4 4 4 4 4 4 4 4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383838383838383838383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� th� abov� example�� yo� ca� se� th� differenc� i� no� onl� th� heigh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characters�� bu� als� i� th� width�� Th� ful� character� siz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� b� 1� vertica� dot� an� 1� horizonta� dot� fo� 12CP� an� 1� do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� 10CPI�� Refe� t� you� printer� manua� fo� an� explanatio� require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FONT EDITO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Ԡ MASTE� ha� � powerfu� fon� edito� whic� allow� yo� t� creat� you� ow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� a� wel� a� t� modif� font� tha� alread� exist�� Thi� ca� b� use� 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� you� ow� specialize� character se� suc� a� specia� graphic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t might be used only in your lin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� th� MAIN MENU�� yo� ma� selec� eithe� choic� no�� � o� no�� � t� acces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election no. 4: EDIT EXISTING FO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edi� a� existin� font�� selec� choic� no�� � fro� th� MAI� MENU� Yo� wi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� b� give� � displa� o� th� fon� tabl� whic� i� � listin� o� al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� o� th� disk� (FONTMSTR.FT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� th� numbe� o� th� fon� yo� wan� t� edi� an� pres� ENTER� Yo� wil� th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� take� t� th� fon� edito� scree� show� below�� Shoul� yo� ente� th� numb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� � non-existen� fon� filename� o� simpl� pres� ENTE� withou� a� entry� y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� returne� t� th� MAI�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OTE:# Yo� ma� wan� t� us� yo� computer� scree� dum� (SHIFT-PRINT� featur� t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obtai� � listin� o� th� font� an� fon� number� fo� futur� reference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Becaus� yo� wil� b� addin� font� late� o� dow� th� road�� i� i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impossible to list them all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election no. 5: CREATE NEW FO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selectio� wil� allo� yo� t� creat� yo� ow� fon� wit� a� entirel�  n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� selected�� yo� ar� prompte� t� ente� th� font� filename� Mak� th� ent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� n� extende� (.XXX� an� n� driv� specifier�� I� wil� buil� th� fil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dis� i� th� defaul� drive�� Yo� ma� escap� thi� featur� a� thi� tim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� ways�� firs� b� pressin� ENTE� wit� n� filename�� an� secon� b� pressi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�� Th� firs� metho� wil� retur� yo� directl� t� th� MAI� MENU� Se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� o� CTRL-C fo� additiona�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� enterin� th� filename�� yo� wil� b� aske� t� selec� � pitch�� Thi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numbe� o� characters pe� inc� (CPI� th� fon� wil� allow�� Selec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� pitc� an� pres� ENTER.� Yo� wil� the� b� brough� t� th� edit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font master font editor screen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33333333333333333333333333333333333333333333333333333333333333333333333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                 [[[[[[font master font editor[[[[[[#05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font being edited (filename.fnt)    cursor position  x=001 y=001#05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editing character - ascii 000       character pitch  12cpi#05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          111#05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 123456789012#05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1                                   use arrow keys to move cursor.#05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2                                   (enter) rev. dots (esc) exit#05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3                                   (f1) print (f2) clr window#05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4                                   (f3) print font#05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5#05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6#05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7#05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8#05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 9#05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10#05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11#05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#01 12#05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33333333333333333333333333333333333333333333333333333333333333333333333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fon� edito� scree� i� show� above�� Th� informatio� tha� i� give� i� 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1. FONԠ BEINǠ EDITED�� Give� yo� th� filenam� o� th� fon� bein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wor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EDITIN� CHARACTER�� Give� yo� th� type� character bein� worke� o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at the present time along with its ASCII number,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3. CURSO� POSITION�� Give� yo� th� � an� � coordinate� o� th� curso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withi� th� character wor� are� o� th� middl� lef� sid� o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HARACTER� PITCH�� Display� th� pitc� o� th� character se� bein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wor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KE</w:t>
      </w:r>
      <w:r>
        <w:rPr/>
        <w:t>٠</w:t>
      </w:r>
      <w:r>
        <w:rPr/>
        <w:t xml:space="preserve"> </w:t>
      </w:r>
      <w:r>
        <w:rPr/>
        <w:t>CONTROLS�� O� th� righ� sid� o� th� scree� ar� al� th� key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tha� functio� i� thi� mode� Se� th� followin� sectio� fo� furthe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6. CHARACTER WOR� WINDOW�� Th� are� i� th� middl� lef� o� th� scree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is where the character being worked on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USING THE EDITO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characters printe� o� pape� b� you� printe� ar� forme� b� � serie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� place� a� th� righ� locatio� o� th� paper�� B� alterin� th� positio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� dots�� yo� ca� alte� th� shap� an� siz� o� th� character. Thi� i� jus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editor allows you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� yo� hav� entere� th� edito� scree� show� above�� yo� wil� b� aske� 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� th� lette� yo� wan� t� edit�� D� s� b� simpl� depressin� th� desir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�� Th� ke� presse� mus� fal� withi� th� rang� o� ASCI� 3� an� ASCI� 122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wil� displa� th� curren� dat� fo� th� characte� withi� th� charact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� windo� o� th� lef� cente� portio� o� th� screen� an� plac� th� flashi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� i� th� to� lef� corne� o� th� windo� a� coordinate� 1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� mov� th� curso� withi� th� character wor� windo� b� usin� th� curs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� key� o� you� keyboard�� Pres� th� u� arro� t� g� on� spac� up�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to go righ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tur� � do� o� s� tha� i� wil� appea� o� th� printe� page� mov� th� curs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th� desire� positio� withi� th� character wor� windo� an� pres� ENTE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wil� revers� th� do� fo� tha� position�� turnin� i� of� i� i� wa� o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� o� i� i� wa� off� Wit� practic� yo� wil� becom� proficient a�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� editin� � character� yo� ca� prin� th� character o� th� printe� t� s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� i� look� like�� Pres� F� an� th� progra� wil� prin� � ful� lin� o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� withi� th� window.� Yo� ca� als� prin� ou� th� entir� fo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from here by press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� pressin� F2�� yo� clea� th� character wor� windo� an� wip� ou� a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� dat� fo� tha� character. B� carefu� ho� yo� us�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� yo� hav� finishe� workin� o� tha� character�� pres� th� ESà key�� Y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� b� aske� i� yo� wan� t� edi� anothe� character.� I� yo� do�� pres� "Y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� yo� wil� b� brough� t� th� beginnin� o� thi� sequence� I� not� pres� "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� th� fon� wil� b� save� o� th� dis� i� th� defaul� drive�� bringin� y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AIN MENU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CTRL-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à ca� b� use� fro� jus� abou� an� par� o� th� progra� t� brea� an� g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� depressed� th� messag� "****BREAK***� PRES� ENTE� T� CONFIRM� AN� OTH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</w:t>
      </w:r>
      <w:r>
        <w:rPr/>
        <w:t>٠</w:t>
      </w:r>
      <w:r>
        <w:rPr/>
        <w:t xml:space="preserve"> </w:t>
      </w:r>
      <w:r>
        <w:rPr/>
        <w:t>T� CONTINUE...� i� displayed�� I� yo� wan� t� retur� t� th� MAIN  MENU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� ENTE� a� thi� point�� I� yo� decid� tha� yo� wan� t� continue�� pres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� othe� ke� an� th� progra� wil� pic� u� wher� i� lef�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font master operations manual.........................................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TECHNICAL OPERA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� explaine� earlie� i� thi� manual�� eac� characte� i� representedb� twelv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� dot� an� ten� o� twelv� horizonta� dots� dependin� o� th� charact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� bein� used�� Base� o� thi� information� FON� MASTE� use� th� followi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to print a single line on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� th� beginnin� o� th� document�� th� followin� contro� sequence� ar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sent to the printer (see section on printer control cod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NITIALIZE PRINTER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SELECT LINE FEED OF 8/144TH INCH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SELECT UNI-DIRECTIONAL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� th� print� th� uppe� eigh� (8� dot� o� th� character� (dot� 1-� o� th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diagra� o� pag� 9� b� firs� sendin� th� cod� fo� DUAL-DENSIT</w:t>
      </w:r>
      <w:r>
        <w:rPr/>
        <w:t>٠</w:t>
      </w:r>
      <w:r>
        <w:rPr/>
        <w:t xml:space="preserve"> </w:t>
      </w:r>
      <w:r>
        <w:rPr/>
        <w:t>GRAPHIC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MODE and then sending a string containing the charac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 ONE TIME LINE FEED OF 8/144TH INCH is then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� lowe� fou� (4� dot� o� th� charactor� ar� the� printe� (dot� 9-1�� o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he diagram on page 9) in the same way as step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 standard line feed and carrage return are then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tep� �� throug� �� ar� the� repeate� unti� th� entir� fil� ha� bee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